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Рособрнадзора от 11.10.2011 № 02-120 "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"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Федеральная службапо надзору в сфереобразования и науки(Рособрнадзор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ул. Садовая-Сухаревекая. 16,Москва, К-51, ГСП-4, 127994телефонфакс: 608-61-58ИНН 7701537808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1 № 02-12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сполнительной власти субъектов Российской Федерации, осуществляющие управление в сфере образования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 целях построения общероссийской системы оценки качества образования и в соответствии с письмом Минобрнауки России от 07.10.2011 г. № МД-13411О3 в 2012 году продолжится апробаци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(далее апробаци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 2011/12 учебном году планируется проведение апробации по 14 общеобразовательным предметам: русскому языку, математике, биологии, физике, химии, географии, истории, обществознанию, иностранному языку (английский, французский, немецкий, испанский), информатике и ИКТ, литератур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ое сопровождение апробации осуществляет Рособрнадзор. Участие в апробации субъекта Российской Федерации является добровольны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условий данной апробации является соблюдение единых сроков сдачи экзаменов по тем общеобразовательным предметам, которые будут указаны Вами в заявке на участие в апробации в 2012 году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направляются в Рособрнадзор до 14 декабря 2011 года по адресу: ул. Шаболовка, д.33, г. Москва, 115162 и по электронной почте: asaeva@obmadzor.gov.ruДанный адрес e-mail защищен от спам-ботов, Вам необходимо включить Javascript для его просмотра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;MS Mincho" w:cs="DejaVu Sans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3:00Z</dcterms:created>
  <dc:creator/>
  <dc:description/>
  <cp:keywords/>
  <dc:language>en-US</dc:language>
  <cp:lastModifiedBy>Деденева</cp:lastModifiedBy>
  <dcterms:modified xsi:type="dcterms:W3CDTF">2011-12-08T15:33:00Z</dcterms:modified>
  <cp:revision>2</cp:revision>
  <dc:subject/>
  <dc:title/>
</cp:coreProperties>
</file>