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top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гласовано: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чальник отдела образования А.М.Куренков                Директор МБОУ «СОШ №1 п.Переволоц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В.А.Гонч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04 сентября 2012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6"/>
          <w:szCs w:val="36"/>
          <w:lang w:eastAsia="ru-RU"/>
        </w:rPr>
        <w:t>Годово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 xml:space="preserve">Годовой календарный учебный график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МБОУ «СОШ №1 п.Переволоцкий</w:t>
      </w:r>
      <w:r>
        <w:rPr>
          <w:rFonts w:eastAsia="Times New Roman" w:cs="Times New Roman" w:ascii="Times New Roman" w:hAnsi="Times New Roman"/>
          <w:bCs/>
          <w:i/>
          <w:iCs/>
          <w:color w:val="3366FF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 xml:space="preserve"> 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 xml:space="preserve">Продолжительность учебного год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МБОУ «СОШ №1 п.Переволоцкий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 начало учебного года – 03.09.2011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продолжительность учебного го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1, 9, 11-х  – 33 недел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 2-8, 10-х классах – 34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Количество классов-комплектов в каждой паралл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-ые классы – 2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-ые классы – 1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-и классы –2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-ые классы – 2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-е классы – 2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-е классы – 2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-е классы – 2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-е классы – 2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-е классы –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-е классы – 1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-е классы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ый год делится на первой ступени: в 1-4-ых классах на четверти: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4308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Окончания четверти</w:t>
            </w:r>
          </w:p>
        </w:tc>
        <w:tc>
          <w:tcPr>
            <w:tcW w:w="4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2г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2г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2013г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; в 1-х классах – 9, доп каникулы 10.02-18.02.2013г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13г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второй ступени: в 5-8-х классах на четверти: 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10-х классах на четверти: 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 xml:space="preserve">Сборы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13г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13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9;11-х классах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  <w:t>Продолжительность каникул в тече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Начала канику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Окончания каникул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 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 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бучающихся 1-х классов устанавливаются дополнительные недельные каникулы с 10.02.2013 г. по 18.02.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Регламентирование образовательного процесса на неде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-ти дневная рабочая неделя в 1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6-ти дневная рабочая неделя во 2-11-х  класс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ен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БОУ «СОШ №1 п.Переволоцкий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работает в две см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олжительность урока: 1-ые классы – 35 мину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, 5-11-ые классы – 45 минут, 3-4 – 4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Режим учебных занятий:</w:t>
      </w:r>
    </w:p>
    <w:tbl>
      <w:tblPr>
        <w:tblW w:w="8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561"/>
        <w:gridCol w:w="2268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5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5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организация питан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5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(организация питан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5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(организация питан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5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еремен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4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4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5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5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(организация питан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5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5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(организация питан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5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5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4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4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 ч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5 ч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5. Организация промежуточной и итог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межуточная аттестация во 2-11-ых классах проводится с 03.05.2013г. по 24.05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top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Режим учебных занятий в 1 четверти для учащихся 1-х классов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0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0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5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5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0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lang w:eastAsia="ru-RU"/>
        </w:rPr>
        <w:t>Режим учебных занятий во 2-4 четвертях для учащихся 1-х класс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завтрак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5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5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5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5:00Z</dcterms:created>
  <dc:creator>FuckYouBill</dc:creator>
  <dc:description/>
  <cp:keywords/>
  <dc:language>en-US</dc:language>
  <cp:lastModifiedBy>PK_2</cp:lastModifiedBy>
  <cp:lastPrinted>2012-09-27T08:01:00Z</cp:lastPrinted>
  <dcterms:modified xsi:type="dcterms:W3CDTF">2012-10-31T14:20:00Z</dcterms:modified>
  <cp:revision>6</cp:revision>
  <dc:subject/>
  <dc:title>Согласовано:                                                                           Утверждаю:</dc:title>
</cp:coreProperties>
</file>