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школьного этапа Президентских спортивных игр в 5-11 классах МБОУ «СОШ №1» в 2011-2012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«Президентских спортивных игр» проводился в период с сентября по декабрь 2011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проводились по трем подгруппам по следующим видам спорта: Волейбол, стритбол,  мини-футбол, стрельба из пневматического оружия, творческий конкур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 5-6 класс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 7-8 классы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: 9-11 кла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- классы формировались по смешанному принципу и разд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ый баскетбол (Стритбол)- 4юноши, 4 девушки, зачет отд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– 4 юноши + 2 девушки, зачет команд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футбол – 7 юнош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ба – 3 юноши +2 девушки, зачет отд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конкурс – участвовали учащиеся не занятые в спортивных соревнованиях с привлечением членов команд своего класса, зачет команд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роходило как командное, так и в  личном зачете. (Приложение №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 протоко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«Президентских спортивных игр среди учащихся 5-11 класс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1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83"/>
        <w:gridCol w:w="1264"/>
        <w:gridCol w:w="993"/>
        <w:gridCol w:w="1128"/>
        <w:gridCol w:w="1"/>
        <w:gridCol w:w="1041"/>
        <w:gridCol w:w="1"/>
        <w:gridCol w:w="887"/>
        <w:gridCol w:w="5"/>
        <w:gridCol w:w="23"/>
        <w:gridCol w:w="823"/>
        <w:gridCol w:w="1"/>
        <w:gridCol w:w="1"/>
        <w:gridCol w:w="453"/>
        <w:gridCol w:w="967"/>
        <w:gridCol w:w="2"/>
        <w:gridCol w:w="1"/>
        <w:gridCol w:w="22"/>
        <w:gridCol w:w="39"/>
        <w:gridCol w:w="903"/>
        <w:gridCol w:w="1"/>
        <w:gridCol w:w="3"/>
        <w:gridCol w:w="23"/>
        <w:gridCol w:w="101"/>
        <w:gridCol w:w="1031"/>
      </w:tblGrid>
      <w:tr>
        <w:trPr>
          <w:trHeight w:val="243" w:hRule="atLeast"/>
        </w:trPr>
        <w:tc>
          <w:tcPr>
            <w:tcW w:w="54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6168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оревнований, занятое место</w:t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</w:t>
            </w:r>
          </w:p>
        </w:tc>
        <w:tc>
          <w:tcPr>
            <w:tcW w:w="968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мес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место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юн + 2 дев)</w:t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ритбо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 7 юн)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евая стрельб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 3юн +2 дев) </w:t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</w:t>
            </w:r>
          </w:p>
        </w:tc>
        <w:tc>
          <w:tcPr>
            <w:tcW w:w="130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30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67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159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б»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30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967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59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а»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30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67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59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б»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30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67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59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6945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30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67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59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30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967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59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30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67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59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945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30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967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159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30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67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59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30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67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159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30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67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59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й зачет по стрельбе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а:   юноши- 1-место Воробьев Егор- 28 очков                              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2-место Маллаев Дилшот – 23 очка                                           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3-место Хакимов Николай – 20 очков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евочки- 1 место Мешкова Татьяна 6а класс-24 очка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2-место Конокотина Илона 6б класс-22 очка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группа:  юноши -1-место Гончаренко Кирилл 8 класс – 38 очков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2-место Галлеев Руслан 8 класс – 35 очков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3-место Обухов Влад 8 класс – 29 очков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евушки-1 место Петрунина Настя 8 класс – 27 очков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2-место Коробова Мария 7б класс – 25 очков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Группа: юноши- 1 место Черников Дима 11 класс- 40 очков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2 место Зубков Евгений 9а класс – 38 очков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3 место Мищенко Андрей 9б класс – 35 очков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евушки – 1-место Карпова Екатерина 10 класс – 42 очка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2 место Потапова Екатерина  9а класс– 34 очка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«СОШ  №1»: ___________________________________ /Гончаренко В.А/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физкультуры: __________________________________________ /Карпов Н.Н./</w:t>
      </w:r>
    </w:p>
    <w:sectPr>
      <w:type w:val="nextPage"/>
      <w:pgSz w:w="11906" w:h="16838"/>
      <w:pgMar w:left="426" w:right="850" w:gutter="0" w:header="0" w:top="426" w:footer="0" w:bottom="426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0:00Z</dcterms:created>
  <dc:creator>Админ</dc:creator>
  <dc:description/>
  <dc:language>en-US</dc:language>
  <cp:lastModifiedBy>Админ</cp:lastModifiedBy>
  <dcterms:modified xsi:type="dcterms:W3CDTF">2012-02-28T11:00:00Z</dcterms:modified>
  <cp:revision>4</cp:revision>
  <dc:subject/>
  <dc:title/>
</cp:coreProperties>
</file>