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36"/>
          <w:szCs w:val="36"/>
        </w:rPr>
        <w:t>«Решение тригонометрических уравнений различными способам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 повторение методов решения тригонометрических уравнений; актуализация навыков преобразования выражений, содержащих обратные тригонометрические функции; формирование навыков установления равенства между числовыми множествами, заданными различными способами, при решении тригонометрически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ный счет, включающий поверку домашнего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ми изучено большое количество тригонометрических формул, рассмотрены способы решения тригонометрических уравнений, преобразование тригонометрических выражений. Сегодня на уроке мы рассмотрим решения тригонометрических уравнений различными способами. Но прежде необходимо повторить формулы, с которыми   мы работали на последних уроках.(</w:t>
      </w:r>
      <w:hyperlink r:id="rId2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остите выра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) 2sin 20</w:t>
      </w:r>
      <w:r>
        <w:rPr>
          <w:rFonts w:cs="Courier New" w:ascii="Courier New" w:hAnsi="Courier New"/>
          <w:sz w:val="28"/>
          <w:szCs w:val="28"/>
          <w:lang w:val="en-US"/>
        </w:rPr>
        <w:t>º</w:t>
      </w:r>
      <w:r>
        <w:rPr>
          <w:sz w:val="28"/>
          <w:szCs w:val="28"/>
          <w:lang w:val="en-US"/>
        </w:rPr>
        <w:t>cos 20</w:t>
      </w:r>
      <w:r>
        <w:rPr>
          <w:rFonts w:cs="Courier New" w:ascii="Courier New" w:hAnsi="Courier New"/>
          <w:sz w:val="28"/>
          <w:szCs w:val="28"/>
          <w:lang w:val="en-US"/>
        </w:rPr>
        <w:t>º</w:t>
      </w:r>
      <w:r>
        <w:rPr>
          <w:sz w:val="28"/>
          <w:szCs w:val="28"/>
          <w:lang w:val="en-US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)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35</w:t>
      </w:r>
      <w:r>
        <w:rPr>
          <w:rFonts w:cs="Courier New" w:ascii="Courier New" w:hAnsi="Courier New"/>
          <w:sz w:val="28"/>
          <w:szCs w:val="28"/>
          <w:lang w:val="en-US"/>
        </w:rPr>
        <w:t>º</w:t>
      </w:r>
      <w:r>
        <w:rPr>
          <w:sz w:val="28"/>
          <w:szCs w:val="28"/>
          <w:lang w:val="en-US"/>
        </w:rPr>
        <w:t xml:space="preserve"> -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35</w:t>
      </w:r>
      <w:r>
        <w:rPr>
          <w:rFonts w:cs="Courier New" w:ascii="Courier New" w:hAnsi="Courier New"/>
          <w:sz w:val="28"/>
          <w:szCs w:val="28"/>
          <w:lang w:val="en-US"/>
        </w:rPr>
        <w:t>º</w:t>
      </w:r>
      <w:r>
        <w:rPr>
          <w:sz w:val="28"/>
          <w:szCs w:val="28"/>
          <w:lang w:val="en-US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) 1- 2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) 2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x -1 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=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2sin15</w:t>
      </w:r>
      <w:r>
        <w:rPr>
          <w:rFonts w:cs="Courier New" w:ascii="Courier New" w:hAnsi="Courier New"/>
          <w:sz w:val="28"/>
          <w:szCs w:val="28"/>
          <w:lang w:val="en-US"/>
        </w:rPr>
        <w:t>º</w:t>
      </w:r>
      <w:r>
        <w:rPr>
          <w:sz w:val="28"/>
          <w:szCs w:val="28"/>
          <w:lang w:val="en-US"/>
        </w:rPr>
        <w:t>cos15</w:t>
      </w:r>
      <w:r>
        <w:rPr>
          <w:rFonts w:cs="Courier New" w:ascii="Courier New" w:hAnsi="Courier New"/>
          <w:sz w:val="28"/>
          <w:szCs w:val="28"/>
          <w:lang w:val="en-US"/>
        </w:rPr>
        <w:t>º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2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-1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=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- как называются формулы, которые мы повторили? (</w:t>
      </w:r>
      <w:r>
        <w:rPr>
          <w:i/>
          <w:sz w:val="28"/>
          <w:szCs w:val="28"/>
        </w:rPr>
        <w:t>формулы двойного аргумент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ткрыли тетради с домашней работой, записали вариант и, используя формулы понижения степени и двойного аргумента, вычислите. (</w:t>
      </w:r>
      <w:r>
        <w:rPr>
          <w:i/>
          <w:sz w:val="28"/>
          <w:szCs w:val="28"/>
        </w:rPr>
        <w:t>индивидуальные задания на карточка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15</w:t>
      </w:r>
      <w:r>
        <w:rPr>
          <w:rFonts w:cs="Courier New" w:ascii="Courier New" w:hAnsi="Courier New"/>
          <w:sz w:val="28"/>
          <w:szCs w:val="28"/>
          <w:lang w:val="en-US"/>
        </w:rPr>
        <w:t>º</w:t>
      </w:r>
      <w:r>
        <w:rPr>
          <w:sz w:val="28"/>
          <w:szCs w:val="28"/>
          <w:lang w:val="en-US"/>
        </w:rPr>
        <w:t xml:space="preserve">=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75</w:t>
      </w:r>
      <w:r>
        <w:rPr>
          <w:rFonts w:cs="Courier New" w:ascii="Courier New" w:hAnsi="Courier New"/>
          <w:sz w:val="28"/>
          <w:szCs w:val="28"/>
          <w:lang w:val="en-US"/>
        </w:rPr>
        <w:t>º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4sin 22,5</w:t>
      </w:r>
      <w:r>
        <w:rPr>
          <w:rFonts w:cs="Courier New" w:ascii="Courier New" w:hAnsi="Courier New"/>
          <w:sz w:val="28"/>
          <w:szCs w:val="28"/>
          <w:lang w:val="en-US"/>
        </w:rPr>
        <w:t>º</w:t>
      </w:r>
      <w:r>
        <w:rPr>
          <w:sz w:val="28"/>
          <w:szCs w:val="28"/>
          <w:lang w:val="en-US"/>
        </w:rPr>
        <w:t>cos22,5</w:t>
      </w:r>
      <w:r>
        <w:rPr>
          <w:rFonts w:cs="Courier New" w:ascii="Courier New" w:hAnsi="Courier New"/>
          <w:sz w:val="28"/>
          <w:szCs w:val="28"/>
          <w:lang w:val="en-US"/>
        </w:rPr>
        <w:t>º</w:t>
      </w:r>
      <w:r>
        <w:rPr>
          <w:sz w:val="28"/>
          <w:szCs w:val="28"/>
          <w:lang w:val="en-US"/>
        </w:rPr>
        <w:t>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>- sin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>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en-US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75</w:t>
      </w:r>
      <w:r>
        <w:rPr>
          <w:rFonts w:cs="Courier New" w:ascii="Courier New" w:hAnsi="Courier New"/>
          <w:sz w:val="28"/>
          <w:szCs w:val="28"/>
          <w:lang w:val="en-US"/>
        </w:rPr>
        <w:t>º</w:t>
      </w:r>
      <w:r>
        <w:rPr>
          <w:sz w:val="28"/>
          <w:szCs w:val="28"/>
          <w:lang w:val="en-US"/>
        </w:rPr>
        <w:t xml:space="preserve">= </w:t>
      </w:r>
    </w:p>
    <w:p>
      <w:pPr>
        <w:pStyle w:val="Normal"/>
        <w:rPr/>
      </w:pPr>
      <w:r>
        <w:rPr>
          <w:sz w:val="28"/>
          <w:szCs w:val="28"/>
          <w:lang w:val="en-US"/>
        </w:rPr>
        <w:t>2) co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15</w:t>
      </w:r>
      <w:r>
        <w:rPr>
          <w:rFonts w:cs="Courier New" w:ascii="Courier New" w:hAnsi="Courier New"/>
          <w:sz w:val="28"/>
          <w:szCs w:val="28"/>
          <w:lang w:val="en-US"/>
        </w:rPr>
        <w:t>º</w:t>
      </w:r>
      <w:r>
        <w:rPr>
          <w:sz w:val="28"/>
          <w:szCs w:val="28"/>
          <w:lang w:val="en-US"/>
        </w:rPr>
        <w:t xml:space="preserve">= </w:t>
      </w:r>
    </w:p>
    <w:p>
      <w:pPr>
        <w:pStyle w:val="Normal"/>
        <w:rPr/>
      </w:pPr>
      <w:r>
        <w:rPr>
          <w:sz w:val="28"/>
          <w:szCs w:val="28"/>
          <w:lang w:val="en-US"/>
        </w:rPr>
        <w:t>3)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 xml:space="preserve">=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2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2,5º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2,5º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>-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 xml:space="preserve"> =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учки положили, взяли карандаши, выполнили самопроверку. Тетради передали, открыли вторые, записали  число, классная работа. (</w:t>
      </w:r>
      <w:r>
        <w:rPr>
          <w:i/>
          <w:sz w:val="28"/>
          <w:szCs w:val="28"/>
        </w:rPr>
        <w:t>Работу по карточкам также сд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ение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1 б). Решить уравнение двумя способами. (Два ученика у доски. Первый решает уравнение, используя формулы двойного аргумента, второй – формулы понижения степ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>
          <w:trHeight w:val="180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 спосо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-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: х</w:t>
            </w:r>
            <w:r>
              <w:rPr>
                <w:rFonts w:cs="Arial" w:ascii="Arial" w:hAnsi="Arial"/>
                <w:sz w:val="28"/>
                <w:szCs w:val="28"/>
              </w:rPr>
              <w:t>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x = -(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 – 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x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x – 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x = - co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x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частный случа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π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π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 спос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-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: х</w:t>
            </w:r>
            <w:r>
              <w:rPr>
                <w:rFonts w:cs="Arial" w:ascii="Arial" w:hAnsi="Arial"/>
                <w:sz w:val="28"/>
                <w:szCs w:val="28"/>
              </w:rPr>
              <w:t>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 2x = - 2cos 2x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 2x = - 1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частный случа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 = π + 2πn, n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є</w:t>
            </w:r>
            <w:r>
              <w:rPr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x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е получен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е 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7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. При этом первый ряд решает это уравнение методом сведения к однородному уравнению, второй – методом понижения степени, третий – методом сведения к квадратному уравнению относительн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55"/>
        <w:gridCol w:w="3735"/>
      </w:tblGrid>
      <w:tr>
        <w:trPr>
          <w:trHeight w:val="3600" w:hRule="atLeast"/>
        </w:trPr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7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: х</w:t>
            </w:r>
            <w:r>
              <w:rPr>
                <w:rFonts w:cs="Arial" w:ascii="Arial" w:hAnsi="Arial"/>
                <w:sz w:val="28"/>
                <w:szCs w:val="28"/>
              </w:rPr>
              <w:t>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/>
              <w:t>- 7(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 – 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)= 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 +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 -6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 = 0   :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tg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 – 6 = 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 =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=</w:t>
            </w:r>
            <w:r>
              <w:rPr>
                <w:rFonts w:cs="Arial" w:ascii="Arial" w:hAnsi="Arial"/>
                <w:lang w:val="en-US"/>
              </w:rPr>
              <w:t>±</w:t>
            </w:r>
            <w:r>
              <w:rPr>
                <w:lang w:val="en-US"/>
              </w:rPr>
              <w:t xml:space="preserve">arctg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+ πn, n</w:t>
            </w:r>
            <w:r>
              <w:rPr>
                <w:rFonts w:cs="Arial" w:ascii="Arial" w:hAnsi="Arial"/>
                <w:lang w:val="en-US"/>
              </w:rPr>
              <w:t>є</w:t>
            </w:r>
            <w:r>
              <w:rPr>
                <w:lang w:val="en-US"/>
              </w:rPr>
              <w:t xml:space="preserve"> Z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 + 7cos 2x =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З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en-US"/>
              </w:rPr>
              <w:t xml:space="preserve"> 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cos2x+7cos2x = 1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cos2x = - 1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s2x = -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=</w:t>
            </w:r>
            <w:r>
              <w:rPr>
                <w:rFonts w:cs="Arial" w:ascii="Arial" w:hAnsi="Arial"/>
                <w:lang w:val="en-US"/>
              </w:rPr>
              <w:t>±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si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x + 7cos 2x =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З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en-US"/>
              </w:rPr>
              <w:t xml:space="preserve"> 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 +7(1 -2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) = 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n-US"/>
              </w:rPr>
              <w:t>10 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 = -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 = 0,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n x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n x = -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е итогов. При решении уравнения были получены следующие множества корней(записать на доску, стерев решения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(</w:t>
      </w:r>
      <w:r>
        <w:rPr>
          <w:b/>
          <w:i/>
          <w:sz w:val="28"/>
          <w:szCs w:val="28"/>
        </w:rPr>
        <w:t>постановка  проблемы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одно и то же числовое множество, или все эти множества различны? Проверим равенство корней первого и третье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решения уравнений на числовой окру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420"/>
      </w:tblGrid>
      <w:tr>
        <w:trPr>
          <w:trHeight w:val="396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8910</wp:posOffset>
                      </wp:positionV>
                      <wp:extent cx="0" cy="1600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3.3pt" to="57.6pt,139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1714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714680"/>
                                <a:chOff x="0" y="0"/>
                                <a:chExt cx="14860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102888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08252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1144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457200"/>
                                  <a:ext cx="10288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600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571680"/>
                                  <a:ext cx="10288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6253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35pt" coordorigin="0,0" coordsize="2340,2700">
                      <v:rect id="shape_0" stroked="f" o:allowincell="t" style="position:absolute;left:0;top:0;width:23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900;width:1619;height:16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,1705" to="2339,17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180" to="1980,25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720" to="19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520" to="1980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900" to="1979,251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512;top:985;width:179;height:17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40410</wp:posOffset>
                      </wp:positionV>
                      <wp:extent cx="1028700" cy="1028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58.3pt;width:80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29235</wp:posOffset>
                      </wp:positionV>
                      <wp:extent cx="0" cy="18288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8.05pt" to="90pt,16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11910</wp:posOffset>
                      </wp:positionV>
                      <wp:extent cx="1485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03.3pt" to="156.55pt,10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6266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5.8pt" to="156.55pt,7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4846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9.8pt" to="156.55pt,1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471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0.6pt;margin-top:67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отметить решения первого уравнения? ( </w:t>
      </w:r>
      <w:r>
        <w:rPr>
          <w:i/>
          <w:sz w:val="28"/>
          <w:szCs w:val="28"/>
        </w:rPr>
        <w:t>Провести линию тангенса, на ней отметить число, провести прямую через центр окружности. Пересечение с окружностью и будет решение уравнени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шения третьего уравнения? (</w:t>
      </w:r>
      <w:r>
        <w:rPr>
          <w:i/>
          <w:sz w:val="28"/>
          <w:szCs w:val="28"/>
        </w:rPr>
        <w:t>На оси У отметить число и провести прямую параллельную оси ОХ, пересечения прямой с окружностью и есть решение уравнен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жем, что числа, соответствующие числам А 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числовой окружности, представляют собой одно и то же множество. Для этого достаточно доказать равенств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6</m:t>
            </m:r>
          </m:e>
        </m:rad>
      </m:oMath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равенств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6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6</m:t>
            </m:r>
          </m:e>
        </m:rad>
      </m:oMath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6</m:t>
            </m:r>
          </m:e>
        </m:rad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Вычислить  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rctg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6</m:t>
            </m:r>
          </m:e>
        </m:rad>
      </m:oMath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означим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rctg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гд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tg a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a 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  <w:lang w:val="en-US"/>
        </w:rPr>
        <w:t xml:space="preserve">     cos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a 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i/>
          <w:sz w:val="28"/>
          <w:szCs w:val="28"/>
          <w:lang w:val="en-US"/>
        </w:rPr>
        <w:t>,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ina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  <w:lang w:val="en-US"/>
        </w:rPr>
        <w:t xml:space="preserve">  sin a 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rad>
      </m:oMath>
      <w:r>
        <w:rPr>
          <w:i/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6</m:t>
            </m:r>
          </m:e>
        </m:rad>
      </m:oMath>
    </w:p>
    <w:p>
      <w:pPr>
        <w:pStyle w:val="Normal"/>
        <w:widowControl w:val="fals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:  п. 24, 25. Проверить равенство корней 1 и 2 уравнения, 2 и 3 уравнения. №481в) (двумя способам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Итог урока. Выставление отметок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ычное слово насед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вьте на первое мест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месте втором нот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ажна для любого оркест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третьем - одна букв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ятнадцатая в алфавит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дин из волос на мордашке котен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месте четвертом. Прочтит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34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учебник §24(стр.110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исать формулы двойного аргумента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формить в тетради решение </w:t>
            </w:r>
            <w:r>
              <w:rPr>
                <w:i/>
                <w:sz w:val="28"/>
                <w:szCs w:val="28"/>
              </w:rPr>
              <w:t>примера 1</w:t>
            </w:r>
            <w:r>
              <w:rPr>
                <w:i/>
                <w:sz w:val="28"/>
                <w:szCs w:val="28"/>
                <w:u w:val="single"/>
              </w:rPr>
              <w:t>,</w:t>
            </w:r>
            <w:r>
              <w:rPr>
                <w:i/>
                <w:sz w:val="28"/>
                <w:szCs w:val="28"/>
              </w:rPr>
              <w:t xml:space="preserve"> примера 2 (стр.112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№ 462 б)  (задачник стр. 67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учебник §25(стр.115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исать формулы понижения степени.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2. Оформить в тетради решение </w:t>
            </w:r>
            <w:r>
              <w:rPr>
                <w:i/>
                <w:sz w:val="28"/>
                <w:szCs w:val="28"/>
              </w:rPr>
              <w:t>примера 3 (стр.116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№ 510 г)  (задачник стр. 73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3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учебник §24(стр.110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исать формулы двойного аргумента.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2. Оформить в тетради решение </w:t>
            </w:r>
            <w:r>
              <w:rPr>
                <w:i/>
                <w:sz w:val="28"/>
                <w:szCs w:val="28"/>
              </w:rPr>
              <w:t>примера 3 (стр.112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 № 462 в)  (задачник стр. 67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учебник §25(стр.115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исать формулы понижения степени.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2. Оформить в тетради решение </w:t>
            </w:r>
            <w:r>
              <w:rPr>
                <w:i/>
                <w:sz w:val="28"/>
                <w:szCs w:val="28"/>
              </w:rPr>
              <w:t>примера 2 (стр.116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3. № 504 г)  (задачник стр. 73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е  4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7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1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м сведения к однородному уравнению. </w:t>
            </w:r>
          </w:p>
        </w:tc>
      </w:tr>
      <w:tr>
        <w:trPr>
          <w:trHeight w:val="1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шить уравнение  4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7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1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м понижения степени.</w:t>
            </w:r>
          </w:p>
        </w:tc>
      </w:tr>
      <w:tr>
        <w:trPr>
          <w:trHeight w:val="1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шить уравнение  4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7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1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етодом сведения к квадратному уравнению относительно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рок 68. Алгебра и начала анализа. 10 класс.    Деденева Т.Н. МОУ «СОШ №1 п.Переволоцк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88;&#1080;&#1075;&#1086;&#1085;&#1086;&#1084;&#1077;&#1090;&#1088;&#1080;&#1095;&#1077;&#1089;&#1082;&#1080;&#1077;%20&#1092;&#1086;&#1088;&#1084;&#1091;&#1083;&#1099;.p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03:00Z</dcterms:created>
  <dc:creator>Деденева</dc:creator>
  <dc:description/>
  <cp:keywords/>
  <dc:language>en-US</dc:language>
  <cp:lastModifiedBy>Деденева</cp:lastModifiedBy>
  <cp:lastPrinted>2009-01-18T22:04:00Z</cp:lastPrinted>
  <dcterms:modified xsi:type="dcterms:W3CDTF">2011-10-03T18:17:00Z</dcterms:modified>
  <cp:revision>27</cp:revision>
  <dc:subject/>
  <dc:title>Тема урока: «Решение тригонометрических уравнений различными способами»</dc:title>
</cp:coreProperties>
</file>