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проведения консульт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учащихся к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606"/>
        <w:gridCol w:w="4133"/>
        <w:gridCol w:w="2496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веден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ЕГЭ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О.В.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7 классы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Л.И.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егиональному экзамену, математика 7 классы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пова И.Ю.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, 11 класс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 А.Н.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ГИА, 9 класс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Л.И.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8 класс, подготовка к региональному экзамену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енева Т.Н.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, 11 класс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Е.В.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, 11 класс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.Н.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, 11 класс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Л.И.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ГИА, ЕГЭ по биологии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огова Е.В.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егиональному экзамену по русскому языку в 8 классе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С.А.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 ГИА, русский язык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Е.В.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 ГИА, математика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.Н.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занятия по русскому языку, 10 класс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Е.В.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занятия по математике, 10 класс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.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7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10:00Z</dcterms:created>
  <dc:creator/>
  <dc:description/>
  <cp:keywords/>
  <dc:language>en-US</dc:language>
  <cp:lastModifiedBy>User</cp:lastModifiedBy>
  <cp:lastPrinted>2011-12-28T15:45:00Z</cp:lastPrinted>
  <dcterms:modified xsi:type="dcterms:W3CDTF">2011-12-28T09:45:00Z</dcterms:modified>
  <cp:revision>2</cp:revision>
  <dc:subject/>
  <dc:title/>
</cp:coreProperties>
</file>