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работы за 2011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реализации комплекса мер, направленных на модернизацию системы общего образования, МБОУ «Средняя общеобразовательная школа  № 1 п. Переволоцкий» внедряет формы дистанционного обучения.   На сайте ОУ размещены материалы для дистанционного обучения учащихся при подготовке к государственной итоговой аттестации. В период апробации дистанционное обучение используется в случаях приостановления учебного процесса из-за погодных условий, во время карантина, в период длительной болезни учащегос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о сложившимися погодными условиями в первом полугодии  2011-2012 учебного года  данная услуга </w:t>
      </w:r>
      <w:r>
        <w:rPr>
          <w:color w:val="000000"/>
          <w:sz w:val="28"/>
          <w:szCs w:val="28"/>
        </w:rPr>
        <w:t xml:space="preserve">не востребована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4">
    <w:name w:val="Обычный + 14 пт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ind w:firstLine="539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1:00Z</dcterms:created>
  <dc:creator>Admin</dc:creator>
  <dc:description/>
  <cp:keywords/>
  <dc:language>en-US</dc:language>
  <cp:lastModifiedBy>Деденева</cp:lastModifiedBy>
  <dcterms:modified xsi:type="dcterms:W3CDTF">2012-02-07T15:38:00Z</dcterms:modified>
  <cp:revision>5</cp:revision>
  <dc:subject/>
  <dc:title>Проектом по дистанционному обучению в этом этапе  является реализуемый в нашей школе  проект «Актировка»</dc:title>
</cp:coreProperties>
</file>