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3060" w:leader="none"/>
              </w:tabs>
              <w:spacing w:lineRule="atLeast" w:line="10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ереволоцкого райо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Оренбургской обла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ждение «Средняя общеобразовательна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школа № 1 п. Переволоцкий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ОГРН 102560266690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ИНН 564000517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61263, п.Переволоцкий, ул. Почтовая,16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телефон  21489, 31320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регеvsch1@rambler.ru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</w:rPr>
              <w:t>ПРИКА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 от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960" w:leader="none"/>
              </w:tabs>
              <w:spacing w:lineRule="atLeast" w:line="10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"____ "_____________________ 2011 г.</w:t>
            </w:r>
          </w:p>
          <w:p>
            <w:pPr>
              <w:pStyle w:val="Normal"/>
              <w:tabs>
                <w:tab w:val="clear" w:pos="709"/>
                <w:tab w:val="center" w:pos="2871" w:leader="none"/>
                <w:tab w:val="left" w:pos="48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ого спортивно-оздоровительного фестиваля школьников «Президентские состязания» и «Президентские спортивные игры» в 2011-2012 учебном год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 Президента РФ от 30 июля 2010 г. № 948 «О проведении всероссийских спортивных соревнований (игр) школьников» и во исполнение Приказа Министерства образования Оренбургской области № 01/20-1584 от 19.12.2011 г. «О проведении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ного спортивно-оздоровительного фестиваля школьников «Президентские состязания» и «Президентские спортивные игры» в 2011-2012 учебном году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в 2011-2012 учебном году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школьный спортивно-оздоровительный фестиваль школьников «Президентские состязания» и «Президентские спортивные игры»)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1 г – апрель 2012 г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школьного спортивно-оздоровительного фестиваля школьников «Президентские состязания» и «Президентские спортивные игры»)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1-2012 учебном году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директора по ВР Трубниковой Светлане Наримановне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здать Оргкомитет по проведению Президентских состязаний и Президентских спортивных игр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ть контроль организации и проведения Президентских состязаний и Президентских спортивных игр на всех этапах, исполнения сроков отчетности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дготовить приказ по итогам проведения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школьного спортивно-оздоровительного фестиваля школьников «Президентские состязания» и «Президентские спортивные игры»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анализировать деятельность учителей физической культуры и классных руководителей по привлечению школьников к участию в Президентских состязаниях, уровень развития физических качеств учащихся в соответствии с возрастной нормой развития детей.</w:t>
      </w:r>
    </w:p>
    <w:p>
      <w:pPr>
        <w:pStyle w:val="Normal"/>
        <w:spacing w:lineRule="atLeast" w:line="100" w:before="0" w:after="0"/>
        <w:ind w:left="0" w:right="0"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мандировать команды-классы по параллелям, одержавшие победы на школьном этапе Президентских состязаний, для участия в районном этапе.</w:t>
      </w:r>
    </w:p>
    <w:p>
      <w:pPr>
        <w:pStyle w:val="Normal"/>
        <w:spacing w:lineRule="atLeast" w:line="100" w:before="0" w:after="0"/>
        <w:ind w:left="0" w:right="0" w:firstLine="8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оставить в ДЮСШ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ведения школьного этапа Президентских состязаний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тогам школьного этапа Президентских состязаний направить заявку для участия в районном этапе Президентских состязаний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риказа возложить на заместителя директора по ВР Трубникову С.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__________________ /Гончаренко В.А.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59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715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ьного спортивно-оздоровительного фестиваля школьников «Президентские состязания» и «Президентские спортивные игры» в МБОУ «СОШ №1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numPr>
          <w:ilvl w:val="5"/>
          <w:numId w:val="2"/>
        </w:numPr>
        <w:tabs>
          <w:tab w:val="left" w:pos="2520" w:leader="none"/>
          <w:tab w:val="left" w:pos="5235" w:leader="none"/>
        </w:tabs>
        <w:rPr>
          <w:b/>
          <w:b/>
          <w:szCs w:val="24"/>
        </w:rPr>
      </w:pPr>
      <w:r>
        <w:rPr>
          <w:b/>
          <w:szCs w:val="24"/>
        </w:rPr>
        <w:t>ЦЕЛИ И ЗАДАЧИ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форм организации внеурочной деятельности учащихся образовательных учреждений района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культурно-спортивного массового движения школьников «Президентские состязания»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крепление здоровья подрастающего поколения, вовлечение детей и подростков в систематические занятия физической культурой и спортом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паганда здорового образа жизни, формирование позитивных жизненных установок подрастающего поколения, гражданское и патриотическое воспитание учащихс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УКОВОДСТВО ПРОВЕДЕНИЕМ ФЕСТИВАЛЯ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организацией и проведением школьного этапа Президентских состязаний осуществляется директорами общеобразовательных учреждений. Они же  несут ответственность за предоставляемые в районный отдел образования сводные отчеты (приложение 1.1).</w:t>
      </w:r>
    </w:p>
    <w:p>
      <w:pPr>
        <w:pStyle w:val="Heading7"/>
        <w:ind w:left="0" w:right="0" w:firstLine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7"/>
        <w:ind w:left="0" w:right="0" w:firstLine="720"/>
        <w:rPr/>
      </w:pPr>
      <w:r>
        <w:rPr/>
        <w:t>Ш. ЭТАПЫ И СРОКИ ПРОВЕДЕНИЯ, ФОРМА ОРГАНИЗАЦИИ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521"/>
        <w:gridCol w:w="1854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школьного этапа Президентских состязаний среди 1-11-х классов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тправка сводных отчетов проведения школьного этапа Президентских состязаний (приложение 1.1, 1.2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5 март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тправка протоколов проведения школьного этапа Президентских состязаний среди учащихся 4,5,6,7,8,9,10 классов (приложение 1.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марта 2012 г.</w:t>
            </w:r>
          </w:p>
        </w:tc>
      </w:tr>
    </w:tbl>
    <w:p>
      <w:pPr>
        <w:pStyle w:val="Heading6"/>
        <w:tabs>
          <w:tab w:val="clear" w:pos="2520"/>
          <w:tab w:val="left" w:pos="708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ЧАСТНИКИ ПРЕЗИДЕНТСКИХ СОСТЯЗА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зидентских состязаниях принимают участие учащиеся школы с 1 по 11 классы, допущенные по состоянию здоровья к занятиям физической культурой (уровень физической подготовленности определяется согласно рекомендациям в помощь учителю физической культуры, письмо ГУО от 31.01.03 г. № 01/18-117). 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кольный этап Президентских состязаний проводится по возрастным группам:</w:t>
      </w:r>
    </w:p>
    <w:p>
      <w:pPr>
        <w:pStyle w:val="TextBodyIndent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 классы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манды:  5 девочек, 5 мальчиков.</w:t>
      </w:r>
    </w:p>
    <w:p>
      <w:pPr>
        <w:pStyle w:val="TextBodyIndent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-9  классы</w:t>
      </w:r>
    </w:p>
    <w:p>
      <w:pPr>
        <w:pStyle w:val="TextBodyIndent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манды: 10 человек (5 девочек, 5 мальчиков). В состав команды должны входить дети одного класса.</w:t>
      </w:r>
    </w:p>
    <w:p>
      <w:pPr>
        <w:pStyle w:val="TextBodyIndent"/>
        <w:spacing w:before="0" w:after="0"/>
        <w:ind w:left="6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участию в Президентских состязаниях не допускаются команд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, которых меньше 10 участников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должны иметь  единую спортивную форму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5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ГРАММА ПРЕЗИДЕНТСКИХ СОСТЯЗАНИЙ</w:t>
      </w:r>
    </w:p>
    <w:p>
      <w:pPr>
        <w:pStyle w:val="Normal"/>
        <w:spacing w:lineRule="atLeast" w:line="100" w:before="0" w:after="0"/>
        <w:ind w:left="285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классы </w:t>
      </w:r>
    </w:p>
    <w:p>
      <w:pPr>
        <w:pStyle w:val="Normal"/>
        <w:spacing w:lineRule="atLeast" w:line="100" w:before="0" w:after="0"/>
        <w:ind w:left="285"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п -  с предоставление протоколов проведения)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center" w:pos="5141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«Детская легкая атлетика». </w:t>
      </w:r>
    </w:p>
    <w:p>
      <w:pPr>
        <w:pStyle w:val="1"/>
        <w:tabs>
          <w:tab w:val="clear" w:pos="709"/>
          <w:tab w:val="left" w:pos="2353" w:leader="none"/>
          <w:tab w:val="center" w:pos="514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-9 классы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зидентское многоборь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1000 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туловища из положения  «лежа на спине» за 1 мин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ок в длину с мес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 вперед из положения «сидя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на перекладине (мальчик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ибание-разгибание рук в упоре «лёжа»» (девочк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4 х 9 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30 м, 60 м, 100 м (с учётом возраста учащихся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льба из пневматического оружи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- с предоставлением протоколов проведе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чный баскетбо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- с предоставлением протоколов проведе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гимнастик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- с предоставлением протоколов провед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являются обязательными.</w:t>
      </w:r>
    </w:p>
    <w:p>
      <w:pPr>
        <w:pStyle w:val="Normal"/>
        <w:spacing w:lineRule="atLeast" w:line="10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. ОПРЕДЕЛЕНИЕ ПОБЕДИТЕЛЕЙ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школьного этапа Президентских состязаний среди классов-команд учащихся 5-9-х классов определяются: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комплексном зачете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дивидуальном зачете по программе «Президентское многоборье» (раздельно среди девушек и юношей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бедитель в  личном первенстве в «Президентском многоборье»  раздельно среди девушек и юношей определяется по наибольшей сумме очков, набранных участником команды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школьного этапа Президентских состязаний среди команд учащихся 4-х классов определяются по наименьшей сумме занятых мест в  соревнованиях «Детская легкая атлетика».</w:t>
      </w:r>
    </w:p>
    <w:p>
      <w:pPr>
        <w:pStyle w:val="Normal"/>
        <w:spacing w:lineRule="atLeast" w:line="10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БЕСПЕЧЕНИЕ БЕЗОПАСНОСТИ УЧАСТНИКОВ И ЗРИТЕЛЕЙ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dstrike/>
        <w:sz w:val="26"/>
        <w:i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2520" w:leader="none"/>
      </w:tabs>
      <w:suppressAutoHyphens w:val="true"/>
      <w:spacing w:lineRule="atLeast" w:line="100" w:before="0" w:after="0"/>
      <w:ind w:left="2520" w:right="0" w:hanging="36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ind w:left="0" w:right="0" w:firstLine="720"/>
      <w:jc w:val="center"/>
      <w:outlineLvl w:val="6"/>
    </w:pPr>
    <w:rPr>
      <w:rFonts w:ascii="Times New Roman" w:hAnsi="Times New Roman" w:eastAsia="Times New Roman" w:cs="Times New Roman"/>
      <w:sz w:val="24"/>
      <w:szCs w:val="20"/>
      <w:u w:val="single"/>
      <w:lang w:eastAsia="ar-SA"/>
    </w:rPr>
  </w:style>
  <w:style w:type="character" w:styleId="WW8Num2z0">
    <w:name w:val="WW8Num2z0"/>
    <w:qFormat/>
    <w:rPr>
      <w:b/>
      <w:i/>
      <w:dstrike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31">
    <w:name w:val="Основной текст 31"/>
    <w:basedOn w:val="Normal"/>
    <w:qFormat/>
    <w:pPr/>
    <w:rPr/>
  </w:style>
  <w:style w:type="paragraph" w:styleId="1">
    <w:name w:val="Текст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&#1077;&#1075;&#1077;vsch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6:00Z</dcterms:created>
  <dc:creator>Админ</dc:creator>
  <dc:description/>
  <dc:language>en-US</dc:language>
  <cp:lastModifiedBy>Админ</cp:lastModifiedBy>
  <dcterms:modified xsi:type="dcterms:W3CDTF">2012-05-02T04:22:00Z</dcterms:modified>
  <cp:revision>4</cp:revision>
  <dc:subject/>
  <dc:title/>
</cp:coreProperties>
</file>